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AZÕES DE RECURSO EM SENTIDO ESTRIT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nda Câmar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FATOS E DO DIREI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Maria Auxiliadora e Armando Pederneira foram denunciados. Ela, por prática de três abortos consentidos pelas gestantes; ele, por três crimes de ocultação de cadáver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A denúncia aponta que a primeira Ré, parteira de profissão, dedicava-se também a práticas abortivas em ambiente de sua residência, enquanto o segundo Réu se encarregava de enterrar os fet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ssim, o segundo Réu foi flagrado por policiais, quando transportava, no interior de uma mochila, três fetosd, não aquiescendo, contudo em revelar a origem dos mesmos.</w:t>
      </w:r>
    </w:p>
    <w:p>
      <w:pPr>
        <w:pStyle w:val="TextBody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Realizada a instrução criminal e encerrado o </w:t>
      </w:r>
      <w:r>
        <w:rPr>
          <w:rFonts w:cs="Arial" w:ascii="Arial" w:hAnsi="Arial"/>
          <w:i/>
          <w:sz w:val="24"/>
        </w:rPr>
        <w:t>judicium accusations</w:t>
      </w:r>
      <w:r>
        <w:rPr>
          <w:rFonts w:cs="Arial" w:ascii="Arial" w:hAnsi="Arial"/>
          <w:sz w:val="24"/>
        </w:rPr>
        <w:t>, o magistrado pronunciou os dois imputados , como incursos, respectivamente, nas penas do art. 126 (3 vezes) e art. 211 (3 vezes), ambos em concurso material do art. 69, todos do C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vale uma análise separada das condutas dos Réus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NDUTA DE MARIA AUXILIADO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, E.xª, fazendo uma simples leitura da denúncia e verificando as provas acostadas aos autos, podemos verificar que em momento algum o segundo Réu informou a origem dos fetos encontrados em sua mochila, muito menos que foram causa de abortos, praticados com a ajuda da primeira Ré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não há prova de autoria e materialidade, razão pela qual, completamente inaceitável a pronuncia da primeira ré nas penas do art. 126 e 211 do C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8"/>
        <w:rPr/>
      </w:pPr>
      <w:r>
        <w:rPr/>
        <w:t>DA CONDUTA DE ARMANDO PEDERNEI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Primeiramente, deve ficar claro que ocultação de cadáver não é crime doloso contra vida, razão pela qual, o primeiro Réu não pode ser julgado pelo Tribunal do Juri, uma vez que não está como participe no crime de aborto, não existindo prova nos autos de materialidade e de auto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 relação ao fetos encontrados na mochila do segundo Réu, estes não são cadáveres, uma vez que a vida inicia-se com o nascimento, momento em que surge a personalidade juríd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ssim, se não houve nascimento, consequentemente, não existe cadáver, razão pela qual, a conduta do segundo Réu não se enquadra no tipo penal do artigo 211 do CP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DO CONCURSO MATERIAL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mo que Vossas Excelências entenderem que houve a pratica de aborto e ocultação de cadáver, em hipótese alguma pode haver concurso material, por ser caso típico de concurso formal, como preceitua o artigo 70 do C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8"/>
        <w:rPr/>
      </w:pPr>
      <w:r>
        <w:rPr/>
        <w:t>DO PEDID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Por tudo que foi exposto, esperam os recorrentes que Vossas Excelências recebam o presente recurso, no sentido de reformar a r. decisão que os pronunciaram, devendo, caso entendimento diverso, sejam julgados separadamente, por não haver conexão entre as supostas condut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8"/>
        <w:rPr/>
      </w:pPr>
      <w:r>
        <w:rPr/>
        <w:t>P. deferiment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31 de maio de 2004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1:32:00Z</dcterms:created>
  <dc:creator>Workstation</dc:creator>
  <dc:description/>
  <dc:language>en-US</dc:language>
  <cp:lastModifiedBy>Workstation</cp:lastModifiedBy>
  <cp:lastPrinted>2004-05-31T19:13:00Z</cp:lastPrinted>
  <dcterms:modified xsi:type="dcterms:W3CDTF">2004-05-31T22:22:00Z</dcterms:modified>
  <cp:revision>2</cp:revision>
  <dc:subject/>
  <dc:title>RAZÕES DE RECURSO EM SENTIDO ESTRITO </dc:title>
</cp:coreProperties>
</file>